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风华软工，码游苍穹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大学生就业素质培养活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优秀校友讲座——北京大学董海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教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大学简历设计大赛赛前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模讲座——《什么是数学建模？》——花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教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拟互联网笔试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教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大学简历设计大赛初步评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大学简历设计大赛决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教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代表参加企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联网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AVA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面试精讲——企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联网技术沙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办方：河北大学创新创业指导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承办方：河北大学数学与信息科学学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7860</dc:creator>
  <dc:description/>
  <dc:language>en-US</dc:language>
  <cp:lastModifiedBy>嗨达令1418396045</cp:lastModifiedBy>
  <dcterms:modified xsi:type="dcterms:W3CDTF">2018-11-14T10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