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数学与信息科学学院学生成长学风建设论坛获奖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欢、杨晓璇、刘浩、祁丽雪、刘硕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金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苟英健、马子尧、李查查、苑炳煜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凤山、张桐瑞、臧晨宇、彭浩超、曹曦予、武元璞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数学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常宏、侯泽、孟翔杰、郑腾迪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霆、孙晓宇、刘旭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洋、涂维标、白昆鹏、黄琳雅、郭朝阳、谢润</w:t>
            </w:r>
          </w:p>
        </w:tc>
      </w:tr>
      <w:tr>
        <w:trPr>
          <w:trHeight w:val="12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柳乐、魏彦姝、霍雪静、程晓迪</w:t>
            </w:r>
          </w:p>
        </w:tc>
      </w:tr>
      <w:tr>
        <w:trPr>
          <w:trHeight w:val="1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浩然、苗子翼、刘祥倍、郝旭阳、韩嘉琪、车晶慧</w:t>
            </w:r>
          </w:p>
        </w:tc>
      </w:tr>
      <w:tr>
        <w:trPr>
          <w:trHeight w:val="1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数学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金娇、宋雨辰、张珊、雷雅彬、史思睿</w:t>
            </w:r>
          </w:p>
        </w:tc>
      </w:tr>
      <w:tr>
        <w:trPr>
          <w:trHeight w:val="1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数学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晓阳、张千雪、刁飒、仁智勇、孙天航、袁莉</w:t>
            </w:r>
          </w:p>
        </w:tc>
      </w:tr>
      <w:tr>
        <w:trPr>
          <w:trHeight w:val="1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立然、王超、赵家顺、王琦、李逸凡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7860</dc:creator>
  <dc:description/>
  <dc:language>en-US</dc:language>
  <cp:lastModifiedBy>嗨达令1418396045</cp:lastModifiedBy>
  <dcterms:modified xsi:type="dcterms:W3CDTF">2019-04-19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